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eastAsia="es-MX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es-M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Universidad Autónoma del Estado de Morelos, a través de la Secretaría de Investigación y Posgrado de la Facultad de Contaduría, Administración e Informátic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u w:val="single"/>
          <w:lang w:eastAsia="es-MX"/>
        </w:rPr>
      </w:pPr>
      <w:r>
        <w:rPr>
          <w:rFonts w:cs="ArialNarrow-Bold"/>
          <w:b/>
          <w:bCs/>
          <w:u w:val="single"/>
          <w:lang w:eastAsia="es-MX"/>
        </w:rPr>
        <w:t>C O N V O C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sz w:val="10"/>
          <w:szCs w:val="10"/>
          <w:u w:val="single"/>
          <w:lang w:eastAsia="es-MX"/>
        </w:rPr>
      </w:pPr>
      <w:r>
        <w:rPr>
          <w:rFonts w:cs="ArialNarrow-Bold"/>
          <w:b/>
          <w:bCs/>
          <w:sz w:val="10"/>
          <w:szCs w:val="10"/>
          <w:u w:val="single"/>
          <w:lang w:eastAsia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A los interesados a ingresar al Programa de Especialidad en Gestión de Recursos Humanos (EGESH) que hayan concluido la Licenciatura en Contaduría, Administración o áreas afines a participar en el proceso de selección para la generación Agosto 2017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O DE INGRESO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Copia del Certificado de Estudios y título o acta de examen de licenciatu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cta de nacimiento (original y copi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resentar un anteproyecto orientado a las líneas de investigación y generación del conocimiento (LGAC´s) cultivadas en la especialidad; la propuesta tendrá una extensión máxima de 15 cuartillas incluyendo portada, introducción, desarrollo, conclusiones y bibliografí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sentar constancia de comprensión de inglés científico acreditada por el CELE UA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xamen de conocimient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xamen psicométr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 cartas de recomendación académi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licitud de inscripción al proceso de selec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sentar carta de exposición de motivos donde establezca el interés por los cuales pretende estudiar la EGES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revista con la comisión responsable del proceso de selec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el caso de títulos profesionales expedidos por instituciones no incorporadas al Sistema Educativo Nacional, los documentos deberán estar debidamente reconocidos para ser revalidados por la UA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estudiantes extranjeros, la documentación para el apostille requeridos son: </w:t>
      </w:r>
    </w:p>
    <w:p>
      <w:pPr>
        <w:pStyle w:val="Normal"/>
        <w:spacing w:lineRule="auto" w:line="360" w:before="0" w:after="0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a) Acreditar el dominio del idioma español.</w:t>
      </w:r>
    </w:p>
    <w:p>
      <w:pPr>
        <w:pStyle w:val="Normal"/>
        <w:spacing w:lineRule="auto" w:line="360" w:before="0" w:after="0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 Presentar una carta y forma FM3.</w:t>
      </w:r>
    </w:p>
    <w:p>
      <w:pPr>
        <w:pStyle w:val="Normal"/>
        <w:spacing w:lineRule="auto" w:line="360"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c) Título y certificado de calificaciones deberán estar traducidos al español y legalizados por la vía diplomática.</w:t>
      </w:r>
    </w:p>
    <w:p>
      <w:pPr>
        <w:pStyle w:val="Normal"/>
        <w:spacing w:lineRule="auto" w:line="360" w:before="0" w:after="0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d) Acta de Nacimiento original apostillado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E RECIBE DOCUMENTACIÓN INCOMPLET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del proceso de selección: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ositar a la cuenta del Banco Santander 65-503838181 a nombre de UAEM-Facultad de Contaduría, Administración e Informática por la cantidad de  $2,500.00 (Dos mil quinientos pesos 00/100 M.N.)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s Importantes: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cha límite para la solicitud y entrega de documentos 31 de marzo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xamen de conocimientos y examen psicométrico del 16 al 19 de mayo del 2017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ntrevista y presentación del proyecto intensión: del 29 de mayo al 01 de junio del 2017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/>
      </w:pPr>
      <w:r>
        <w:rPr>
          <w:sz w:val="20"/>
          <w:szCs w:val="20"/>
        </w:rPr>
        <w:t>Publicación de resultados: 09 de junio del 2017.</w:t>
      </w:r>
    </w:p>
    <w:p>
      <w:pPr>
        <w:pStyle w:val="Sinespaciad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icio de semestre: agosto del 2017.</w:t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odalidad de Estudio</w:t>
      </w:r>
      <w:r>
        <w:rPr>
          <w:sz w:val="20"/>
          <w:szCs w:val="20"/>
        </w:rPr>
        <w:t>: Trimestral en horario sabatino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s e inscripciones: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Secretaria de Investigación y Posgrado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Edificio 19</w:t>
      </w:r>
    </w:p>
    <w:p>
      <w:pPr>
        <w:pStyle w:val="Sinespaciado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osgrado.fcaei@uaem.mx</w:t>
        </w:r>
      </w:hyperlink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Teléfono directo (777) 329 79 17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Teléfonos (777) 329 70 00 Ext. 7917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Recepción de documentos de 9:00 a 17:30 horas de lunes a viernes.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426" w:top="12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Narrow;Arial Narrow" w:ascii="ArialNarrow;Arial Narrow" w:hAnsi="ArialNarrow;Arial Narrow"/>
        <w:sz w:val="16"/>
        <w:szCs w:val="16"/>
        <w:lang w:eastAsia="es-MX"/>
      </w:rPr>
      <w:t xml:space="preserve">Av. Universidad 1001 Chamilpa, Cuernavaca, Morelos, México. C.P. 62210 Tel. (01 777) 329 7000 Ext. 7917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8210</wp:posOffset>
          </wp:positionH>
          <wp:positionV relativeFrom="paragraph">
            <wp:posOffset>46990</wp:posOffset>
          </wp:positionV>
          <wp:extent cx="887730" cy="451485"/>
          <wp:effectExtent l="0" t="0" r="0" b="0"/>
          <wp:wrapTight wrapText="bothSides">
            <wp:wrapPolygon edited="0">
              <wp:start x="-2" y="0"/>
              <wp:lineTo x="-2" y="20917"/>
              <wp:lineTo x="21187" y="20917"/>
              <wp:lineTo x="21187" y="0"/>
              <wp:lineTo x="-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1270</wp:posOffset>
          </wp:positionV>
          <wp:extent cx="1000760" cy="685165"/>
          <wp:effectExtent l="0" t="0" r="0" b="0"/>
          <wp:wrapTight wrapText="bothSides">
            <wp:wrapPolygon edited="0">
              <wp:start x="-3" y="0"/>
              <wp:lineTo x="-3" y="21271"/>
              <wp:lineTo x="21237" y="21271"/>
              <wp:lineTo x="21237" y="0"/>
              <wp:lineTo x="-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Autónoma del Estado De Morelos</w:t>
    </w:r>
  </w:p>
  <w:p>
    <w:pPr>
      <w:pStyle w:val="Header"/>
      <w:jc w:val="center"/>
      <w:rPr>
        <w:b/>
        <w:b/>
      </w:rPr>
    </w:pPr>
    <w:r>
      <w:rPr>
        <w:b/>
      </w:rPr>
      <w:t xml:space="preserve">Facultad de Contaduría, Administración e </w:t>
    </w:r>
  </w:p>
  <w:p>
    <w:pPr>
      <w:pStyle w:val="Header"/>
      <w:jc w:val="center"/>
      <w:rPr>
        <w:b/>
        <w:b/>
      </w:rPr>
    </w:pPr>
    <w:r>
      <w:rPr>
        <w:b/>
      </w:rPr>
      <w:t>Informática</w:t>
    </w:r>
  </w:p>
  <w:p>
    <w:pPr>
      <w:pStyle w:val="Header"/>
      <w:jc w:val="center"/>
      <w:rPr/>
    </w:pPr>
    <w:r>
      <w:rPr>
        <w:rFonts w:cs="Calibri"/>
        <w:b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.fcaei@uae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49:00Z</dcterms:created>
  <dc:creator>Federico</dc:creator>
  <dc:description/>
  <cp:keywords/>
  <dc:language>en-US</dc:language>
  <cp:lastModifiedBy>POSGRADO FCAeI</cp:lastModifiedBy>
  <cp:lastPrinted>2015-10-23T17:09:00Z</cp:lastPrinted>
  <dcterms:modified xsi:type="dcterms:W3CDTF">2017-02-28T15:37:00Z</dcterms:modified>
  <cp:revision>6</cp:revision>
  <dc:subject/>
  <dc:title/>
</cp:coreProperties>
</file>